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CLC GENERAL ENROLMENT FORM                                                   </w:t>
      </w:r>
      <w:r>
        <w:rPr>
          <w:sz w:val="18"/>
          <w:szCs w:val="18"/>
        </w:rPr>
        <w:t>(only for NON-ACFE programs)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:                                                                                                                              Entered by:</w:t>
      </w:r>
    </w:p>
    <w:tbl>
      <w:tblPr>
        <w:tblStyle w:val="Table1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80"/>
        <w:gridCol w:w="3374"/>
        <w:gridCol w:w="795"/>
        <w:gridCol w:w="2416"/>
        <w:gridCol w:w="2414"/>
      </w:tblGrid>
      <w:tr>
        <w:trPr>
          <w:trHeight w:val="62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’s Personal Information</w:t>
            </w:r>
          </w:p>
        </w:tc>
      </w:tr>
      <w:tr>
        <w:trPr>
          <w:trHeight w:val="4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name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 in which country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language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pacing w:before="0" w:after="16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Contact’s Information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contact person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id you hear about us?</w:t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lease tick the applicable on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ebook 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itter 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gram  </w:t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yers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of mouth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the centre Referrals</w:t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sources</w:t>
            </w:r>
          </w:p>
        </w:tc>
      </w:tr>
      <w:tr>
        <w:trPr>
          <w:trHeight w:val="11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Which activity do you want to participate in?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🗆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king Group </w:t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days 11 am to 12 pm </w:t>
            </w:r>
          </w:p>
        </w:tc>
      </w:tr>
      <w:tr>
        <w:trPr>
          <w:trHeight w:val="1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🗆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Lunch</w:t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s 12 pm to 1 pm</w:t>
            </w:r>
          </w:p>
        </w:tc>
      </w:tr>
      <w:tr>
        <w:trPr>
          <w:trHeight w:val="1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🗆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stry Class</w:t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s 10 pm to 11:30 am</w:t>
            </w:r>
          </w:p>
        </w:tc>
      </w:tr>
      <w:tr>
        <w:trPr>
          <w:trHeight w:val="1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🗆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Mums and Bubs Playgroup</w:t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s 10 am to 12 pm</w:t>
            </w:r>
          </w:p>
        </w:tc>
      </w:tr>
      <w:tr>
        <w:trPr>
          <w:trHeight w:val="1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🗆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wing Class</w:t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s 12:30pm to 2:30 pm</w:t>
            </w:r>
          </w:p>
        </w:tc>
      </w:tr>
      <w:tr>
        <w:trPr>
          <w:trHeight w:val="1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🗆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n Volunteering Group</w:t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s 10 am to 12 pm</w:t>
            </w:r>
          </w:p>
        </w:tc>
      </w:tr>
      <w:tr>
        <w:trPr>
          <w:trHeight w:val="26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DCLC office Use only</w:t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client enrolled in Social Planet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/ No</w:t>
            </w:r>
          </w:p>
        </w:tc>
      </w:tr>
      <w:tr>
        <w:trPr>
          <w:trHeight w:val="2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the DCLC staff:</w:t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</w:t>
            </w:r>
          </w:p>
        </w:tc>
      </w:tr>
    </w:tbl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libri" w:cs="Calibri"/>
        <w:b w:val="false"/>
        <w:i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Updated on 05/02/2025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5e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5e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d65ee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d65ee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1"/>
    <w:uiPriority w:val="34"/>
    <w:qFormat/>
    <w:rsid w:val="004a57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0gbShFKTFKnLCoCcLoxO1j7Akw==">CgMxLjA4AHIhMUdhTmVlblk4cXhSTlI2dVJ3RUxaRmFmTEM3dGVvYnN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41:00Z</dcterms:created>
  <dc:creator>Stephanie Zaverdinos</dc:creator>
  <dc:description/>
  <dc:language>en-US</dc:language>
  <cp:lastModifiedBy/>
  <cp:revision>0</cp:revision>
  <dc:subject/>
  <dc:title/>
</cp:coreProperties>
</file>